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ы воспитательной работы и Календарного плана воспитательной работы летнего оздоровительного лагер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олнышко» на базе ООШ с.Мули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ии с Федеральным законом от 28 декабря 2024 года № 543-ФЗ о внесении изменений в Федеральный закон «Об основных гарантиях прав ребенка в Российской Федерации» в МКОУ ООШ с.Мулино разработана и утверждена Программа воспитательной работы и Календарный план воспитательной работы с описанием конкретных мероприятий по дням с учетом смен и возрастных групп детей. 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 При реализации цели Программы учтены возрастные группы детей: 7-10 лет – дети младшего школьного возраста; 11-14 лет – дети среднего школьного возраста; 15-17 лет – дети старшего школьного возраста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Программа ориентирована на детей в возрасте </w:t>
      </w:r>
      <w:r>
        <w:rPr>
          <w:sz w:val="32"/>
          <w:szCs w:val="32"/>
        </w:rPr>
        <w:t>от 6 до 17 лет.</w:t>
      </w:r>
      <w:r>
        <w:rPr>
          <w:color w:val="000000"/>
          <w:sz w:val="32"/>
          <w:szCs w:val="32"/>
        </w:rPr>
        <w:t xml:space="preserve"> Общая численность детей – 35 человек. Сформированы разновозрастные отряды.</w:t>
      </w:r>
      <w:r>
        <w:rPr>
          <w:sz w:val="32"/>
          <w:szCs w:val="32"/>
        </w:rPr>
        <w:t xml:space="preserve"> В Программе есть пояснительная записка, нормативно-правовое обеспечение, актуальность и значимость программы, сроки реализации программы, цель и задачи, механизмы реализации программы, содержательная часть составлена по направлениям: гражданско-патриотическое, экологическое, трудовое и профориентационное, научно-познавательное, спортивно-оздоровительное и безопасного образа жизни, художественно-эстетическое, нравственно-этическое. Разделы Программы раскрывают особенности формирования содержания воспитательной работы, а блоки «Мир», «Россия», «Человек» определяют ключевые векторы содержания инвариантных и вариативных модулей. Составлен Календарный план воспитательной работы летнего отдыха детей. Прописан распорядок дня, формы работы, мероприятия спланированы по перечисленным выше направлениям, ожидаемые результаты соответствуют поставленным целям и задачам. В Календарном плане предусмотрены родительские дни и мероприятия, направленные на развитие личности ребенка. Предусмотрены условия для самоопределения и социализации ребят на основе социокультурных, традиционных российских духовно-нравственных ценностей и принятых в российском обществе правил и норм поведения. Подробно прописаны механизмы реализации Программы, кадровое обеспечение, список используемой литературы, информационные ресурсы, спланировано сотрудничество с СДК, библиотекой(партнерское взаимодействие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грамма и Календарный План воспитательной работы летнего отдыха и оздоровления детей в целом соответствует требованиям, предъявляемым к такого рода документам и может быть использована для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Предложени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комендуем Программу и Календарный План воспитательной работы летнего отдыха и оздоровления детей разместить на сайте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кспертная группа</w:t>
        <w:tab/>
        <w:tab/>
        <w:tab/>
        <w:tab/>
        <w:tab/>
        <w:t>В.А. Марен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В.Н.Загоск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3.05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3:00Z</dcterms:created>
  <dc:creator>Vera</dc:creator>
  <dc:description/>
  <cp:keywords/>
  <dc:language>en-US</dc:language>
  <cp:lastModifiedBy>GlMetod</cp:lastModifiedBy>
  <cp:lastPrinted>2019-05-24T10:16:00Z</cp:lastPrinted>
  <dcterms:modified xsi:type="dcterms:W3CDTF">2025-05-23T08:46:00Z</dcterms:modified>
  <cp:revision>20</cp:revision>
  <dc:subject/>
  <dc:title>Э К С П Е Р Т И З А</dc:title>
</cp:coreProperties>
</file>