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319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Нагорс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Кир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ушина, д. 21, пгт Нагорск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61326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: (83349) 2-15-31,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UOnag@mail.ru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ind w:left="4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spacing w:before="0" w:after="60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О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сроках, местах и порядке информирования 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ах итогового собеседования по русскому языку, ГИ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и оценивание итогового собеседования комиссией по проверке итогового собеседования завершается не позднее чем через пять календарных дней с даты его прове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и проверка экзаменационных работ занимает не более десяти календарных дн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государственной экзаменационной комиссии (далее – ГЭК) рассматривает результаты ГИА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езультатов ГИА осуществляется в течение одного рабочего дня, следующего за днем получения результатов проверки экзаменационных рабо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утверждения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участников ГИА с утвержденными председателем ГЭК результатами ГИ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ень считается официальным днем объявления результатов ГИА. Результатом итогового собеседования по русскому языку является «зачет» или «незачет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 по русскому язык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терны могут ознакомиться с результатами итогового собеседования в образовательных организациях, в которых они проходили процедуру итогового собеседования по русскому язык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 ознакомления участников итогового собеседования с результатами итогового собеседования подтверждается подписью участника в протоколе ознакомления с указанием даты ознаком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донести информацию до всех заинтересованных лиц и разместить информацию на сай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6"/>
      </w:tblGrid>
      <w:tr>
        <w:trPr>
          <w:trHeight w:val="623" w:hRule="atLeast"/>
        </w:trPr>
        <w:tc>
          <w:tcPr>
            <w:tcW w:w="48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468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Рожне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ысолятина Наталия Николаевна</w:t>
    </w:r>
  </w:p>
  <w:p>
    <w:pPr>
      <w:pStyle w:val="Footer"/>
      <w:rPr/>
    </w:pPr>
    <w:r>
      <w:rPr/>
      <w:t>8(83349) 2-19-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6:00Z</dcterms:created>
  <dc:creator>Urist</dc:creator>
  <dc:description/>
  <cp:keywords/>
  <dc:language>en-US</dc:language>
  <cp:lastModifiedBy>RUO2018</cp:lastModifiedBy>
  <cp:lastPrinted>2015-05-28T11:31:00Z</cp:lastPrinted>
  <dcterms:modified xsi:type="dcterms:W3CDTF">2022-02-10T05:41:00Z</dcterms:modified>
  <cp:revision>24</cp:revision>
  <dc:subject/>
  <dc:title>Муниципальное образование</dc:title>
</cp:coreProperties>
</file>