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067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ab/>
        <w:t>Настоящее положение разработано в соответствии с Законом РФ «Об образовании», Уставом МКОУ ООШ с. Мулино и определяет порядок выбора, структуру, полномочия и функции, а также порядок организации работы методического объединения учителей – предметников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00" w:before="0" w:after="0"/>
        <w:rPr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ab/>
        <w:t>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 (дисциплины одной образовательной области) или предметы в одной ступени обучения, или классных руководителей параллели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ab/>
        <w:t>Работа методического объединения учителей-предметников строится в соответствии с программой развития школы, решениями педагогического совета, планом работы, утвержденным методическим советом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0" w:after="0"/>
        <w:ind w:left="1701" w:hanging="567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и и задачи методическом объединении учителей – предметников.</w:t>
      </w:r>
    </w:p>
    <w:p>
      <w:pPr>
        <w:pStyle w:val="Style14"/>
        <w:shd w:fill="FFFFFF" w:val="clear"/>
        <w:spacing w:lineRule="atLeast" w:line="300" w:before="0" w:after="0"/>
        <w:ind w:firstLine="284"/>
        <w:jc w:val="both"/>
        <w:rPr/>
      </w:pPr>
      <w:r>
        <w:rPr>
          <w:color w:val="000000"/>
        </w:rPr>
        <w:t>2.</w:t>
      </w:r>
      <w:r>
        <w:rPr/>
        <w:t>1. Методическое объединение учителей - предметников создается как одна из форм самоуправления в целя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методического и профессионального мастерства учителе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заимопомощи для обеспечения соответствия современным требованиям к обучению, воспитанию и развитию школьник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творческих инициати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овременных требований к уроку, классному часу, внеурочному мероприятию и т.п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тодическое объединение учителей - предметников решает следующие 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й и методической документации по вопросам 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школьного компонент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одержания и составление учебных программ по предмету с учетом вариативности и разноуровневост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вторских программ и методик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ттестационного материала для итогового контроля в переводных класса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анализом состояния преподавания предмета по итогам внутришкольного контрол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 по соблюдению норм и правил техники безопасности в процессе обучения; разработка соответствующих инструкций охраны здоровь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по определенной тематике с последующим самоанализом и анализом достигнутых результато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ых уроков с целью ознакомления с методическими разработка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дового педагогического опыта; экспериментальная работа по предмет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единых требований к оценке результатов освоения программы на основе разработанных образовательных стандартов по предмет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омежуточной и итоговой аттестации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ов преподавания предмет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фессиональном самообразовании учителей, работы на курсах повышения квалификации, творческих командировка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метных недель (декад и т.п.), предметных олимпиад, конкурсов, смотров, научных конференци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1701" w:hanging="567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Функции методическом объединении учителей – предметников.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3.1.Работа методического объединения организуется на основе планирования, отражающего план работы школы, рекомендации городск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3.2.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3.3.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3.4.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3.5.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3.6.Методическое объединение учителей – предметников анализирует состояние учебных кабинетов, планирует их развитие.</w:t>
            </w:r>
          </w:p>
          <w:p>
            <w:pPr>
              <w:pStyle w:val="Style14"/>
              <w:spacing w:lineRule="atLeas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240" w:before="0" w:after="0"/>
              <w:ind w:left="1701" w:hanging="567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ава и обязанности методического объединения учителей – предметников: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4.1.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4.2.Методическое объединение учителей – предметников решает вопрос об организации углубленного изучения предмета в отдельных классах.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4.3.Методическое объединение учителей – предметников выбирает и рекомендует всему педагогическому коллективу систему промежуточной аттестации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4.4.Каждый член методического объединения обязан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заседаниях методического объединения, мероприятиях, проводимых методическим объединение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повышению профессионального мастерст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руководствоваться нормативно-правовой базой деятельности педагога, владеть основами самоанализа педагогическо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1701" w:hanging="567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рганизация деятельности.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5.1.В своей работе методические объединения учителей – предметников подчинены педагогическому совету, методическому совету школы,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5.2.Руководитель методического объединения учителей – предметников назначается и снимается приказом руководителя школы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lineRule="atLeast" w:line="240" w:before="0" w:after="0"/>
              <w:ind w:firstLine="284"/>
              <w:jc w:val="both"/>
              <w:rPr/>
            </w:pPr>
            <w:r>
              <w:rPr/>
              <w:t>5.3.Руководитель методического объединения учителей – предметников обяза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казание методической помощи молодым учителя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систематически проводить заседания методического объединения учителей – предмет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ть качество обученности в рамках стандар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аботы методического объединения учителей – предметников, и контролировать его выполнен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опыт работы, отчитываться о проделанной работе на методическом совете или педагогическом совет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составление календарно-тематических и поурочных учебных планов, контролировать их выполнен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городе.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0:00Z</dcterms:created>
  <dc:creator>Сычева Г.М.</dc:creator>
  <dc:description/>
  <dc:language>en-US</dc:language>
  <cp:lastModifiedBy>Школа</cp:lastModifiedBy>
  <cp:lastPrinted>2007-03-17T14:19:00Z</cp:lastPrinted>
  <dcterms:modified xsi:type="dcterms:W3CDTF">2013-11-05T08:40:00Z</dcterms:modified>
  <cp:revision>2</cp:revision>
  <dc:subject/>
  <dc:title>ПОЛОЖЕНИЕ О МЕТОДИЧЕСКОМ ОБЪЕДИНЕНИИ УЧИТЕЛЕЙ – ПРЕДМЕТНИКОВ ОБРАЗОВАТЕЛЬНОГО УЧРЕЖДЕНИЯ</dc:title>
</cp:coreProperties>
</file>