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955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ab/>
        <w:t xml:space="preserve">1.1. Совет МКОУ ООШ с. Мулино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   </w:t>
        <w:br/>
        <w:tab/>
        <w:t xml:space="preserve">1.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  </w:t>
      </w:r>
    </w:p>
    <w:p>
      <w:pPr>
        <w:pStyle w:val="Normal"/>
        <w:jc w:val="both"/>
        <w:rPr/>
      </w:pPr>
      <w:r>
        <w:rPr/>
        <w:tab/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  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1.4. В настоящее Положение могут быть внесены изменения и дополнения, которые подлежат принятию на педагогическом совете Школы, утверждению приказом директора Школы.</w:t>
        <w:tab/>
      </w:r>
    </w:p>
    <w:p>
      <w:pPr>
        <w:pStyle w:val="Normal"/>
        <w:jc w:val="both"/>
        <w:rPr/>
      </w:pPr>
      <w:r>
        <w:rPr/>
        <w:tab/>
        <w:t>1.5. Члены Совета не получают вознаграждения за работу в Сов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руктура Совета, порядок его формирования</w:t>
      </w:r>
    </w:p>
    <w:p>
      <w:pPr>
        <w:pStyle w:val="Normal"/>
        <w:jc w:val="both"/>
        <w:rPr>
          <w:b/>
          <w:b/>
        </w:rPr>
      </w:pPr>
      <w:r>
        <w:rPr/>
        <w:tab/>
        <w:t>2.1. Совет состоит из избираемых членов, представляющих интересы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родителей (законных представителей) обучающихся всех ступеней общего образования;</w:t>
        <w:br/>
        <w:t>работников общеобразовательного учреждения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обучающихся (как правило, 8, 9 классы);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/>
        <w:t>представителей общественных организаций, в том числе профсоюзных.</w:t>
        <w:tab/>
      </w:r>
    </w:p>
    <w:p>
      <w:pPr>
        <w:pStyle w:val="Normal"/>
        <w:jc w:val="both"/>
        <w:rPr/>
      </w:pPr>
      <w:r>
        <w:rPr/>
        <w:tab/>
        <w:t>В состав Совета также входит директор общеобразовательного учреждения.</w:t>
        <w:br/>
        <w:tab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 (кооптированные члены Совета), а также представители иных органов самоуправления, функционирующих в школе.</w:t>
      </w:r>
    </w:p>
    <w:p>
      <w:pPr>
        <w:pStyle w:val="Normal"/>
        <w:jc w:val="both"/>
        <w:rPr/>
      </w:pPr>
      <w:r>
        <w:rPr/>
        <w:tab/>
        <w:t xml:space="preserve">2.2. Совет формируется в составе не менее 9 членов с использованием процедур выборов, назначения и кооптации, должен иметь нечетное количество членов. </w:t>
      </w:r>
    </w:p>
    <w:p>
      <w:pPr>
        <w:pStyle w:val="Normal"/>
        <w:jc w:val="both"/>
        <w:rPr/>
      </w:pPr>
      <w:r>
        <w:rPr/>
        <w:tab/>
        <w:t>2.3. Директор Школы, председатель первичной профсоюзной организации Школы входят в состав Совета по должности.</w:t>
      </w:r>
    </w:p>
    <w:p>
      <w:pPr>
        <w:pStyle w:val="Normal"/>
        <w:jc w:val="both"/>
        <w:rPr/>
      </w:pPr>
      <w:r>
        <w:rPr/>
        <w:tab/>
        <w:t>2.4. Члены Совета из числа родителей (законных представителей) избираются на  общем родительском собрании. Количество членов Совета из числа родителей не может быть меньше ⅓  и больше ½  общего числа членов Совета.</w:t>
      </w:r>
    </w:p>
    <w:p>
      <w:pPr>
        <w:pStyle w:val="Normal"/>
        <w:jc w:val="both"/>
        <w:rPr/>
      </w:pPr>
      <w:r>
        <w:rPr/>
        <w:tab/>
        <w:t>2.5. Члены Совета из числа работников Школы избираются на  общем собрании трудового коллектива. Количество членов Совета из числа работников Учреждения не может превышать ¼ от общего числа членов Совета.</w:t>
      </w:r>
    </w:p>
    <w:p>
      <w:pPr>
        <w:pStyle w:val="Normal"/>
        <w:jc w:val="both"/>
        <w:rPr/>
      </w:pPr>
      <w:r>
        <w:rPr/>
        <w:tab/>
        <w:t xml:space="preserve">2.6. Члены Совета из числа обучающихся избираются на  общем собрании обучающихся 8, 9 классов. Количество членов Совета из числа обучающихся составляет 1 (один) человек. Остальные места в Совете занимают кооптированные члены. </w:t>
      </w:r>
    </w:p>
    <w:p>
      <w:pPr>
        <w:pStyle w:val="Normal"/>
        <w:jc w:val="both"/>
        <w:rPr/>
      </w:pPr>
      <w:r>
        <w:rPr/>
        <w:tab/>
        <w:t>2.7. Члены Совета избираются сроком на 3 года, за исключением обучающихся 8, 9 классов, которые избираются на один год.</w:t>
      </w:r>
    </w:p>
    <w:p>
      <w:pPr>
        <w:pStyle w:val="Normal"/>
        <w:jc w:val="both"/>
        <w:rPr/>
      </w:pPr>
      <w:r>
        <w:rPr/>
        <w:tab/>
        <w:t>2.8. После проведения всех выборных процедур, назначении, кооптации состав Совета утверждаются приказом директора Школы, который доводится до сведения всех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2.9. При выбытии из Совета выборных членов в двухнедельный срок проводятся довыборы членов Совета в предусмотренном настоящим Положени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Компетенция Совета</w:t>
      </w:r>
    </w:p>
    <w:p>
      <w:pPr>
        <w:pStyle w:val="Normal"/>
        <w:jc w:val="both"/>
        <w:rPr/>
      </w:pPr>
      <w:r>
        <w:rPr/>
        <w:tab/>
        <w:t>3.1.Основными задачами Совета являются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определение основных направлений развития общеобразовательного учреждения;</w:t>
        <w:br/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ределение средств стимулирующей части фонда оплаты труда работников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осуществление контроля за организацией питания и медицинского обслуживания в общеобразовательном  учреждении в целях охраны и укрепления здоровья обучающихся и работников общеобразовательного учреждени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>взаимодействие с другими органами самоуправления в общеобразовательном учреждении.</w:t>
        <w:br/>
        <w:tab/>
        <w:t>3.2. Совет осуществляет следующие функции:</w:t>
      </w:r>
    </w:p>
    <w:p>
      <w:pPr>
        <w:pStyle w:val="Normal"/>
        <w:jc w:val="both"/>
        <w:rPr/>
      </w:pPr>
      <w:r>
        <w:rPr/>
        <w:tab/>
        <w:t xml:space="preserve">3.2.1. Утверждает: 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огласованный с органами местного самоуправления годовой календарный учебный граф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у развития обще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нутреннего распорядка обучающихся.</w:t>
      </w:r>
    </w:p>
    <w:p>
      <w:pPr>
        <w:pStyle w:val="Normal"/>
        <w:jc w:val="both"/>
        <w:rPr/>
      </w:pPr>
      <w:r>
        <w:rPr/>
        <w:tab/>
        <w:t xml:space="preserve">3.2.2. Согласовывает, по представлению директора общеобразовательного учреждения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смету расходования средств, полученных общеобразовательным учреждением от уставной приносящей доходы деятельности, и из иных внебюджетных источни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ую программу обще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компонент общеобразовательного учреждения государственного образовательного стандарта общего образовани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ведение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окальные акты в соответствии со своей компетенцией.</w:t>
      </w:r>
    </w:p>
    <w:p>
      <w:pPr>
        <w:pStyle w:val="Normal"/>
        <w:jc w:val="both"/>
        <w:rPr/>
      </w:pPr>
      <w:r>
        <w:rPr/>
        <w:tab/>
        <w:t>3.2.3. Вносит директору общеобразовательного учреждения предложения в част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й по обеспечению безопасност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и иных мероприятий, проводимых в общеобразовательном учреждени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я прав и свобод обучающихся и работников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ядка и оснований исключений обучающихся. </w:t>
      </w:r>
    </w:p>
    <w:p>
      <w:pPr>
        <w:pStyle w:val="Normal"/>
        <w:jc w:val="both"/>
        <w:rPr/>
      </w:pPr>
      <w:r>
        <w:rPr/>
        <w:tab/>
        <w:t>3.2.4. Участвует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в принятии решения об исключении обучающихся из общеобразовательного учреждени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в разработке локальных актов, предусмотренных уставом общеобразовательного учреждения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в принятии решения об оказании мер социальной поддержки обучающимся и работникам общеобразовательного учреждения из средств, полученных общеобразовательным учреждением от уставной приносящей доходы деятельности, и из иных внебюджетных источников.</w:t>
        <w:br/>
        <w:tab/>
        <w:t>3.2.5. Оказывает содействие деятельности учительских (педагогических) организаций</w:t>
      </w:r>
    </w:p>
    <w:p>
      <w:pPr>
        <w:pStyle w:val="Normal"/>
        <w:jc w:val="both"/>
        <w:rPr/>
      </w:pPr>
      <w:r>
        <w:rPr/>
        <w:t>(объединений) и методических объединений.</w:t>
      </w:r>
    </w:p>
    <w:p>
      <w:pPr>
        <w:pStyle w:val="Normal"/>
        <w:jc w:val="both"/>
        <w:rPr/>
      </w:pPr>
      <w:r>
        <w:rPr/>
        <w:tab/>
        <w:t xml:space="preserve">3.2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Normal"/>
        <w:spacing w:before="0" w:after="240"/>
        <w:jc w:val="both"/>
        <w:rPr/>
      </w:pPr>
      <w:r>
        <w:rPr/>
        <w:tab/>
        <w:t>3.2.7. Участвует в подготовке и утверждает публичный (ежегодный) доклад общеобразовательного учреждения; публичный доклад подписывается  совместно председателем Совета и  директором общеобразовательного учреждения.</w:t>
        <w:br/>
        <w:tab/>
        <w:t>3.2.8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  <w:br/>
        <w:tab/>
        <w:t>3.3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ми работниками и работниками из числа вспомогательного, административного персонала. В случае неудовлетворительной оценки отчета директора общеобразовательного учреждения, предусмотренного пунктом 3.2.8. настоящего положения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деятельности Совета</w:t>
      </w:r>
    </w:p>
    <w:p>
      <w:pPr>
        <w:pStyle w:val="Normal"/>
        <w:jc w:val="both"/>
        <w:rPr/>
      </w:pPr>
      <w:r>
        <w:rPr/>
        <w:tab/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  <w:br/>
        <w:tab/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jc w:val="both"/>
        <w:rPr/>
      </w:pPr>
      <w:r>
        <w:rPr/>
        <w:tab/>
        <w:t>4.3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Normal"/>
        <w:jc w:val="both"/>
        <w:rPr/>
      </w:pPr>
      <w:r>
        <w:rPr/>
        <w:tab/>
        <w:t>4.4. На заседании может быть решен любой вопрос, отнесенный к компетенции Совета.</w:t>
        <w:br/>
        <w:tab/>
        <w:t xml:space="preserve">4.5. Первое заседание Совета созывается директором 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Normal"/>
        <w:jc w:val="both"/>
        <w:rPr/>
      </w:pPr>
      <w:r>
        <w:rPr/>
        <w:tab/>
        <w:t>4.6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  <w:br/>
        <w:tab/>
        <w:t>4.7. Совет имеет право, для подготовки материалов к заседаниям Совета, вы¬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  <w:br/>
        <w:tab/>
        <w:t xml:space="preserve">4.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  <w:br/>
        <w:tab/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  <w:br/>
        <w:tab/>
        <w:t>4.10. Для осуществления своих функций Совет вправе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 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jc w:val="both"/>
        <w:rPr/>
      </w:pPr>
      <w:r>
        <w:rPr/>
        <w:tab/>
        <w:t>4.11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ab/>
        <w:t xml:space="preserve">5.1.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jc w:val="both"/>
        <w:rPr/>
      </w:pPr>
      <w:r>
        <w:rPr/>
        <w:tab/>
        <w:t>5.2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необходимого решения Совета по данному вопросу в установленные срок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Normal"/>
        <w:jc w:val="both"/>
        <w:rPr/>
      </w:pPr>
      <w:r>
        <w:rPr/>
        <w:tab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  <w:br/>
        <w:tab/>
        <w:t>5.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8 по 12 настоящего положения), выдвинувших своих представителей.</w:t>
      </w:r>
    </w:p>
    <w:p>
      <w:pPr>
        <w:pStyle w:val="Normal"/>
        <w:jc w:val="both"/>
        <w:rPr/>
      </w:pPr>
      <w:r>
        <w:rPr/>
        <w:tab/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ab/>
        <w:t>5.6. 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и увольнении с работы директора общеобразовательного учреждения,  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  <w:br/>
        <w:tab/>
        <w:t>5.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  <w:tab/>
        <w:t>5.8. 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  II настоящего положени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2:00Z</dcterms:created>
  <dc:creator>user</dc:creator>
  <dc:description/>
  <dc:language>en-US</dc:language>
  <cp:lastModifiedBy>Школа</cp:lastModifiedBy>
  <cp:lastPrinted>2013-10-24T19:05:00Z</cp:lastPrinted>
  <dcterms:modified xsi:type="dcterms:W3CDTF">2013-11-05T08:32:00Z</dcterms:modified>
  <cp:revision>2</cp:revision>
  <dc:subject/>
  <dc:title>ПОЛОЖЕНИЕ</dc:title>
</cp:coreProperties>
</file>