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СНОВНАЯ ОБЩЕОБРАЗОВАТЕЛЬНАЯ ШКОЛА С. МУЛИНО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ГОРСКОГО РАЙОНА КИРОВСКОЙ ОБЛАСТ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КОУООШ с. Мулино Нагорского района Кировской област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ВЫПИСКА ИЗ ПРИКАЗА</w:t>
      </w:r>
    </w:p>
    <w:p>
      <w:pPr>
        <w:pStyle w:val="Normal"/>
        <w:rPr>
          <w:sz w:val="26"/>
          <w:szCs w:val="26"/>
        </w:rPr>
      </w:pPr>
      <w:r>
        <w:rPr>
          <w:sz w:val="25"/>
          <w:szCs w:val="25"/>
        </w:rPr>
        <w:t xml:space="preserve">                                  </w:t>
      </w:r>
      <w:r>
        <w:rPr>
          <w:sz w:val="26"/>
          <w:szCs w:val="26"/>
        </w:rPr>
        <w:t>от 26.08.2022г.                                                 № 180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ул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учебного пла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й группы на 2022/2023 учебный год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8 Закона Российской Федерации от 29.12.2012 г. №273-ФЗ «Об образовании в Российской Федерации», в целях организации учебно-воспитательного процесса в дошкольной групп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на 2022/2023 учебный год с 01.09.2022г. учебный план дошкольной группы</w:t>
      </w:r>
      <w:r>
        <w:rPr>
          <w:color w:val="000000"/>
          <w:sz w:val="26"/>
          <w:szCs w:val="26"/>
        </w:rPr>
        <w:t xml:space="preserve"> при МКОУ ООШ с. Мулино Нагорского района Кировской области</w:t>
      </w:r>
      <w:r>
        <w:rPr>
          <w:sz w:val="26"/>
          <w:szCs w:val="26"/>
        </w:rPr>
        <w:t>, разработанный на основе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Закона Российской Федерации от 29.12.2012 г. № 273-ФЗ «Об образовании в Российской Федерации»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Типового положения о дошкольном образовательном учреждении, утвержденным постановлением Правительства Российской Федерации от 12.09.2009 № 666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</w:t>
      </w:r>
      <w:r>
        <w:rPr>
          <w:rFonts w:eastAsia="Calibri"/>
          <w:bCs/>
          <w:sz w:val="26"/>
          <w:szCs w:val="26"/>
        </w:rPr>
        <w:t xml:space="preserve">Санитарно-эпидемиологических правил и нормативов 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СанПиН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от 27 декабр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2013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года № </w:t>
      </w:r>
      <w:r>
        <w:rPr>
          <w:bCs/>
          <w:color w:val="333333"/>
          <w:sz w:val="26"/>
          <w:szCs w:val="26"/>
        </w:rPr>
        <w:t>2.4.1.3049-13</w:t>
      </w:r>
      <w:r>
        <w:rPr>
          <w:rFonts w:eastAsia="Calibri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eastAsia="Calibri"/>
          <w:bCs/>
          <w:sz w:val="26"/>
          <w:szCs w:val="26"/>
        </w:rPr>
        <w:t>«Санитарно-эпидемиологические требования к устройству, содержанию и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организации режима работы дошкольных образовательных учреждений»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4. Письма Министерства 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5. </w:t>
      </w:r>
      <w:r>
        <w:rPr>
          <w:color w:val="000000"/>
          <w:sz w:val="26"/>
          <w:szCs w:val="26"/>
        </w:rPr>
        <w:t>Приказа Министерства образования  и науки Российской Федерации от 17 октября 2013 г. N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1.6. </w:t>
      </w:r>
      <w:r>
        <w:rPr>
          <w:sz w:val="26"/>
          <w:szCs w:val="26"/>
        </w:rPr>
        <w:t>Примерной основной общеобразовательной программы «От рождения до школы» под редакцией Н.Е. Вераксы, Т.С. Комаровой, М.А. Васильевой (3-е издание, исправленное и дополненное), разработанной в соответствии с действующими Федеральными государственными образовательными стандартами (ФГОС).</w:t>
      </w:r>
    </w:p>
    <w:p>
      <w:pPr>
        <w:pStyle w:val="Normal"/>
        <w:ind w:firstLine="567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sz w:val="26"/>
          <w:szCs w:val="26"/>
        </w:rPr>
        <w:t>2.Воспитателю ДГ Норсеевой Екатерине Витальевне определить содержание общего образования по своим предметам на основании учебного плана и соответствующих государственных образовательных стандартов и представить его на утверждение администрации школы не позднее 02.09.2022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данного приказа оставляю за собо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иректор школы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.В. Маракули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ыписка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иректор школы:______________________ Н.В. Маракули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АЯ ОБЩЕОБРАЗОВАТЕЛЬНАЯ ШКОЛА С. МУЛ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ГОРСКОГО РАЙОНА КИР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КОУООШ с. Мулино Нагорского района Кир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6.08.2022г.                                                 № 180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ул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учебного пла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й группы на 2022/2023 учебный год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8 Закона Российской Федерации от 29.12.2012 г. №273-ФЗ «Об образовании в Российской Федерации», в целях организации учебно-воспитательного процесса в дошкольной групп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на 2022/2023 учебный год с 01.09.2022г. учебный план дошкольной группы</w:t>
      </w:r>
      <w:r>
        <w:rPr>
          <w:color w:val="000000"/>
          <w:sz w:val="26"/>
          <w:szCs w:val="26"/>
        </w:rPr>
        <w:t xml:space="preserve"> при МКОУ ООШ с. Мулино Нагорского района Кировской области (Приложение 1) </w:t>
      </w:r>
      <w:r>
        <w:rPr>
          <w:sz w:val="26"/>
          <w:szCs w:val="26"/>
        </w:rPr>
        <w:t>, разработанный на основе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Закона Российской Федерации от 29.12.2012 г. № 273-ФЗ «Об образовании в Российской Федерации»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Типового положения о дошкольном образовательном учреждении, утвержденным постановлением Правительства Российской Федерации от 12.09.2009 № 666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</w:t>
      </w:r>
      <w:r>
        <w:rPr>
          <w:rFonts w:eastAsia="Calibri"/>
          <w:bCs/>
          <w:sz w:val="26"/>
          <w:szCs w:val="26"/>
        </w:rPr>
        <w:t xml:space="preserve">Санитарно-эпидемиологических правил и нормативов 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СанПиН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от 27 декабр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2013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года № </w:t>
      </w:r>
      <w:r>
        <w:rPr>
          <w:bCs/>
          <w:color w:val="333333"/>
          <w:sz w:val="26"/>
          <w:szCs w:val="26"/>
        </w:rPr>
        <w:t>2.4.1.3049-13</w:t>
      </w:r>
      <w:r>
        <w:rPr>
          <w:rFonts w:eastAsia="Calibri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eastAsia="Calibri"/>
          <w:bCs/>
          <w:sz w:val="26"/>
          <w:szCs w:val="26"/>
        </w:rPr>
        <w:t>«Санитарно-эпидемиологические требования к устройству, содержанию и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организации режима работы дошкольных образовательных учреждений»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4. Письма Министерства 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5. </w:t>
      </w:r>
      <w:r>
        <w:rPr>
          <w:color w:val="000000"/>
          <w:sz w:val="26"/>
          <w:szCs w:val="26"/>
        </w:rPr>
        <w:t>Приказа Министерства образования  и науки Российской Федерации от 17 октября 2013 г. N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1.6. </w:t>
      </w:r>
      <w:r>
        <w:rPr>
          <w:sz w:val="26"/>
          <w:szCs w:val="26"/>
        </w:rPr>
        <w:t>Примерной основной общеобразовательной программы «От рождения до школы» под редакцией Н.Е. Вераксы, Т.С. Комаровой, М.А. Васильевой (3-е издание, исправленное и дополненное), разработанной в соответствии с действующими Федеральными государственными образовательными стандартами (ФГОС).</w:t>
      </w:r>
    </w:p>
    <w:p>
      <w:pPr>
        <w:pStyle w:val="Normal"/>
        <w:ind w:firstLine="567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sz w:val="26"/>
          <w:szCs w:val="26"/>
        </w:rPr>
        <w:t>2.Воспитателю ДГ Норсеевой Екатерине Витальевне определить содержание общего образования по своим предметам на основании учебного плана и соответствующих государственных образовательных стандартов и представить его на утверждение администрации школы не позднее 02.09.2022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данного приказа оставляю за собо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школы:______________________ Н.В. Маракулина </w:t>
      </w:r>
    </w:p>
    <w:p>
      <w:pPr>
        <w:pStyle w:val="Normal"/>
        <w:ind w:firstLine="567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ind w:firstLine="567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С приказом ознакомлена____________Е.В. Норсеева </w:t>
      </w:r>
    </w:p>
    <w:p>
      <w:pPr>
        <w:pStyle w:val="Normal"/>
        <w:ind w:firstLine="567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СНОВНАЯ ОБЩЕОБРАЗОВАТЕЛЬНАЯ ШКОЛА С. МУЛИНО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ГОРСКОГО РАЙОНА КИРОВСКОЙ ОБЛАСТ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КОУООШ с. Мулино Нагорского района Кировской област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ВЫПИСКА ИЗ ПРИКАЗА</w:t>
      </w:r>
    </w:p>
    <w:p>
      <w:pPr>
        <w:pStyle w:val="Normal"/>
        <w:rPr>
          <w:sz w:val="26"/>
          <w:szCs w:val="26"/>
        </w:rPr>
      </w:pPr>
      <w:r>
        <w:rPr>
          <w:sz w:val="25"/>
          <w:szCs w:val="25"/>
        </w:rPr>
        <w:t xml:space="preserve">                                  </w:t>
      </w:r>
      <w:r>
        <w:rPr>
          <w:sz w:val="26"/>
          <w:szCs w:val="26"/>
        </w:rPr>
        <w:t>от 23.08.2021г.                                                 № 1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ул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учебного пла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й группы на 2021/2022 учебный год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8 Закона Российской Федерации от 29.12.2012 г. №273-ФЗ «Об образовании в Российской Федерации», в целях организации учебно-воспитательного процесса в дошкольной групп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на 2021/2022 учебный год с 01.09.2021г. учебный план дошкольной группы</w:t>
      </w:r>
      <w:r>
        <w:rPr>
          <w:color w:val="000000"/>
          <w:sz w:val="26"/>
          <w:szCs w:val="26"/>
        </w:rPr>
        <w:t xml:space="preserve"> при МКОУ ООШ с. Мулино Нагорского района Кировской области</w:t>
      </w:r>
      <w:r>
        <w:rPr>
          <w:sz w:val="26"/>
          <w:szCs w:val="26"/>
        </w:rPr>
        <w:t>, разработанный на основе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Закона Российской Федерации от 29.12.2012 г. № 273-ФЗ «Об образовании в Российской Федерации»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Типового положения о дошкольном образовательном учреждении, утвержденным постановлением Правительства Российской Федерации от 12.09.2009 № 666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</w:t>
      </w:r>
      <w:r>
        <w:rPr>
          <w:rFonts w:eastAsia="Calibri"/>
          <w:bCs/>
          <w:sz w:val="26"/>
          <w:szCs w:val="26"/>
        </w:rPr>
        <w:t xml:space="preserve">Санитарно-эпидемиологических правил и нормативов 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СанПиН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от 27 декабр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2013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года № </w:t>
      </w:r>
      <w:r>
        <w:rPr>
          <w:bCs/>
          <w:color w:val="333333"/>
          <w:sz w:val="26"/>
          <w:szCs w:val="26"/>
        </w:rPr>
        <w:t>2.4.1.3049-13</w:t>
      </w:r>
      <w:r>
        <w:rPr>
          <w:rFonts w:eastAsia="Calibri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eastAsia="Calibri"/>
          <w:bCs/>
          <w:sz w:val="26"/>
          <w:szCs w:val="26"/>
        </w:rPr>
        <w:t>«Санитарно-эпидемиологические требования к устройству, содержанию и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организации режима работы дошкольных образовательных учреждений»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4. Письма Министерства 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5. </w:t>
      </w:r>
      <w:r>
        <w:rPr>
          <w:color w:val="000000"/>
          <w:sz w:val="26"/>
          <w:szCs w:val="26"/>
        </w:rPr>
        <w:t>Приказа Министерства образования  и науки Российской Федерации от 17 октября 2013 г. N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1.6. </w:t>
      </w:r>
      <w:r>
        <w:rPr>
          <w:sz w:val="26"/>
          <w:szCs w:val="26"/>
        </w:rPr>
        <w:t>Примерной основной общеобразовательной программы «От рождения до школы» под редакцией Н.Е. Вераксы, Т.С. Комаровой, М.А. Васильевой (3-е издание, исправленное и дополненное), разработанной в соответствии с действующими Федеральными государственными образовательными стандартами (ФГОС).</w:t>
      </w:r>
    </w:p>
    <w:p>
      <w:pPr>
        <w:pStyle w:val="Normal"/>
        <w:ind w:firstLine="567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sz w:val="26"/>
          <w:szCs w:val="26"/>
        </w:rPr>
        <w:t>2.Воспитателю ДГ определить содержание общего образования по своим предметам на основании учебного плана и соответствующих государственных образовательных стандартов и представить его на утверждение администрации школы не позднее 02.09.2021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данного приказа оставляю за собо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иректор школы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.В. Маракули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ыписка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иректор школы:______________________ Н.В. Маракули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АЯ ОБЩЕОБРАЗОВАТЕЛЬНАЯ ШКОЛА С. МУЛ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ГОРСКОГО РАЙОНА КИР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КОУООШ с. Мулино Нагорского района Кир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3.08.2021г.                                                 № 1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ул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учебного пла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й группы на 2021/2022 учебный год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8 Закона Российской Федерации от 29.12.2012 г. №273-ФЗ «Об образовании в Российской Федерации», в целях организации учебно-воспитательного процесса в дошкольной групп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на 2021/2022 учебный год с 01.09.2021г. учебный план дошкольной группы</w:t>
      </w:r>
      <w:r>
        <w:rPr>
          <w:color w:val="000000"/>
          <w:sz w:val="26"/>
          <w:szCs w:val="26"/>
        </w:rPr>
        <w:t xml:space="preserve"> при МКОУ ООШ с. Мулино Нагорского района Кировской области</w:t>
      </w:r>
      <w:r>
        <w:rPr>
          <w:sz w:val="26"/>
          <w:szCs w:val="26"/>
        </w:rPr>
        <w:t>, разработанный на основе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Закона Российской Федерации от 29.12.2012 г. № 273-ФЗ «Об образовании в Российской Федерации»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Типового положения о дошкольном образовательном учреждении, утвержденным постановлением Правительства Российской Федерации от 12.09.2009 № 666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</w:t>
      </w:r>
      <w:r>
        <w:rPr>
          <w:rFonts w:eastAsia="Calibri"/>
          <w:bCs/>
          <w:sz w:val="26"/>
          <w:szCs w:val="26"/>
        </w:rPr>
        <w:t xml:space="preserve">Санитарно-эпидемиологических правил и нормативов 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СанПиН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от 27 декабр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2013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года № </w:t>
      </w:r>
      <w:r>
        <w:rPr>
          <w:bCs/>
          <w:color w:val="333333"/>
          <w:sz w:val="26"/>
          <w:szCs w:val="26"/>
        </w:rPr>
        <w:t>2.4.1.3049-13</w:t>
      </w:r>
      <w:r>
        <w:rPr>
          <w:rFonts w:eastAsia="Calibri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eastAsia="Calibri"/>
          <w:bCs/>
          <w:sz w:val="26"/>
          <w:szCs w:val="26"/>
        </w:rPr>
        <w:t>«Санитарно-эпидемиологические требования к устройству, содержанию и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организации режима работы дошкольных образовательных учреждений»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4. Письма Министерства 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5. </w:t>
      </w:r>
      <w:r>
        <w:rPr>
          <w:color w:val="000000"/>
          <w:sz w:val="26"/>
          <w:szCs w:val="26"/>
        </w:rPr>
        <w:t>Приказа Министерства образования  и науки Российской Федерации от 17 октября 2013 г. N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1.6. </w:t>
      </w:r>
      <w:r>
        <w:rPr>
          <w:sz w:val="26"/>
          <w:szCs w:val="26"/>
        </w:rPr>
        <w:t>Примерной основной общеобразовательной программы «От рождения до школы» под редакцией Н.Е. Вераксы, Т.С. Комаровой, М.А. Васильевой (3-е издание, исправленное и дополненное), разработанной в соответствии с действующими Федеральными государственными образовательными стандартами (ФГОС).</w:t>
      </w:r>
    </w:p>
    <w:p>
      <w:pPr>
        <w:pStyle w:val="Normal"/>
        <w:ind w:firstLine="567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sz w:val="26"/>
          <w:szCs w:val="26"/>
        </w:rPr>
        <w:t>2.Воспитателю ДГ определить содержание общего образования по своим предметам на основании учебного плана и соответствующих государственных образовательных стандартов и представить его на утверждение администрации школы не позднее 02.09.2021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данного приказа оставляю за собо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школы:______________________ Н.В. Маракулина </w:t>
      </w:r>
    </w:p>
    <w:p>
      <w:pPr>
        <w:pStyle w:val="Normal"/>
        <w:ind w:firstLine="567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директора МКОУ ООШ с. Мули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горского района Киров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.08.2022 № 180/1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казенного общеобразовательного учреждения основной общеобразовательной школы с. Мулин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горского района Киров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2022/2023 учебный год </w:t>
      </w:r>
    </w:p>
    <w:p>
      <w:pPr>
        <w:pStyle w:val="Heade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Дошкольная группа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3945" w:leader="none"/>
          <w:tab w:val="center" w:pos="49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3945" w:leader="none"/>
          <w:tab w:val="center" w:pos="4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3945" w:leader="none"/>
          <w:tab w:val="center" w:pos="4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3945" w:leader="none"/>
          <w:tab w:val="center" w:pos="4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3945" w:leader="none"/>
          <w:tab w:val="center" w:pos="4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3945" w:leader="none"/>
          <w:tab w:val="center" w:pos="4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3945" w:leader="none"/>
          <w:tab w:val="center" w:pos="4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3945" w:leader="none"/>
          <w:tab w:val="center" w:pos="4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Мулино</w:t>
      </w:r>
    </w:p>
    <w:p>
      <w:pPr>
        <w:pStyle w:val="Normal"/>
        <w:shd w:val="clear" w:color="auto" w:fill="FFFFFF"/>
        <w:tabs>
          <w:tab w:val="clear" w:pos="708"/>
          <w:tab w:val="left" w:pos="3945" w:leader="none"/>
          <w:tab w:val="center" w:pos="4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3945" w:leader="none"/>
          <w:tab w:val="center" w:pos="4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022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Дошкольную группу (ДГ)</w:t>
      </w:r>
      <w:r>
        <w:rPr>
          <w:color w:val="000000"/>
          <w:sz w:val="26"/>
          <w:szCs w:val="26"/>
        </w:rPr>
        <w:t xml:space="preserve"> при  МКОУ ООШ с. Мулино Нагорского района Кировской области посещают 10 воспитанников. Функционирует 1 возрастная группа (от 1 года до 7 лет). </w:t>
      </w:r>
      <w:r>
        <w:rPr>
          <w:sz w:val="26"/>
          <w:szCs w:val="26"/>
        </w:rPr>
        <w:t>Учебный год начинается с 1 сентября и заканчивается 30 июня. ДГ работает в режиме пятидневной рабочей недели с 9 часовым рабочим днём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я учебно-воспитательного процесса осуществляется по комплексной программе воспитания и обучения в детском саду под редакцией Н.Е.Вераксы, Т.С.Комаровой, М.А.Васильевой 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>Содержание воспитательно-образовательного процесса в разновозрастной группе строится в соответствии с образовательной программой, разработанной в Учреждении и утверждённой Педагогическим Совето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Учебны</w:t>
      </w:r>
      <w:r>
        <w:rPr>
          <w:color w:val="000000"/>
          <w:sz w:val="26"/>
          <w:szCs w:val="26"/>
        </w:rPr>
        <w:t>й</w:t>
      </w:r>
      <w:r>
        <w:rPr>
          <w:rFonts w:eastAsia="Calibri"/>
          <w:color w:val="000000"/>
          <w:sz w:val="26"/>
          <w:szCs w:val="26"/>
        </w:rPr>
        <w:t xml:space="preserve"> план</w:t>
      </w:r>
      <w:r>
        <w:rPr>
          <w:color w:val="000000"/>
          <w:sz w:val="26"/>
          <w:szCs w:val="26"/>
        </w:rPr>
        <w:t xml:space="preserve"> ДГ при  МКОУ ООШ с. Мулино Нагорского района Кировской области на 2022/2023 учебный год </w:t>
      </w:r>
      <w:r>
        <w:rPr>
          <w:sz w:val="26"/>
          <w:szCs w:val="26"/>
        </w:rPr>
        <w:t>разработан</w:t>
      </w:r>
      <w:r>
        <w:rPr>
          <w:rFonts w:eastAsia="Calibri"/>
          <w:sz w:val="26"/>
          <w:szCs w:val="26"/>
        </w:rPr>
        <w:t xml:space="preserve"> в соответствии с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аконом Российской Федерации от 29.12.2012 г. № 273-ФЗ «Об образовании в Российской Федерации»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Типовым положением о дошкольном образовательном учреждении, утвержденным постановлением Правительства Российской Федерации от 12.09.2009 № 666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- Санитарно-эпидемиологическими правилами и нормативами 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СанПиН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от 27 декабр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2013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года № </w:t>
      </w:r>
      <w:r>
        <w:rPr>
          <w:bCs/>
          <w:color w:val="333333"/>
          <w:sz w:val="26"/>
          <w:szCs w:val="26"/>
        </w:rPr>
        <w:t>2.4.1.3049-13</w:t>
      </w:r>
      <w:r>
        <w:rPr>
          <w:rFonts w:eastAsia="Calibri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eastAsia="Calibri"/>
          <w:bCs/>
          <w:sz w:val="26"/>
          <w:szCs w:val="26"/>
        </w:rPr>
        <w:t>«Санитарно-эпидемиологические требования к устройству, содержанию и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организации режима работы дошкольных образовательных учреждений»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исьмом Министерства 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Heading2"/>
        <w:shd w:val="clear" w:color="auto" w:fill="FFFFFF"/>
        <w:spacing w:beforeAutospacing="0" w:before="0" w:afterAutospacing="0" w:after="0"/>
        <w:ind w:firstLine="567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- </w:t>
      </w:r>
      <w:r>
        <w:rPr>
          <w:b w:val="false"/>
          <w:bCs w:val="false"/>
          <w:color w:val="000000"/>
          <w:sz w:val="26"/>
          <w:szCs w:val="26"/>
        </w:rPr>
        <w:t>Приказом Министерства образования  и науки Российской Федерации от 17 октября 2013 г. N 1155 «Об утверждении федерального государственного образовательного стандарта дошкольного образования»;</w:t>
      </w:r>
    </w:p>
    <w:p>
      <w:pPr>
        <w:pStyle w:val="Heading2"/>
        <w:shd w:val="clear" w:color="auto" w:fill="FFFFFF"/>
        <w:spacing w:beforeAutospacing="0" w:before="0" w:afterAutospacing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мерной основной общеобразовательной программой «От рождения до школы» под редакцией Н.Е. Вераксы, Т.С. Комаровой, М.А. Васильевой (3-е издание, исправленное и дополненное)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зработанной в соответствии с действующими Федеральными государственными образовательными стандартами (ФГОС)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арциальная программа «Программа для дошкольных образовательных учреждений «Основы безопасности жизнедеятельности»» Р.С. Стеркиной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ебный план </w:t>
      </w:r>
      <w:r>
        <w:rPr>
          <w:color w:val="000000"/>
          <w:sz w:val="26"/>
          <w:szCs w:val="26"/>
        </w:rPr>
        <w:t>ДГ при  МКОУ ООШ с. Мулино Нагорского района Кировской области 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учебном плане</w:t>
      </w:r>
      <w:r>
        <w:rPr>
          <w:rFonts w:eastAsia="Calibri"/>
          <w:color w:val="000000"/>
          <w:sz w:val="26"/>
          <w:szCs w:val="26"/>
        </w:rPr>
        <w:t xml:space="preserve"> предложено распределение количества непосредственно образовательной деятельности, дающее возможн</w:t>
      </w:r>
      <w:r>
        <w:rPr>
          <w:color w:val="000000"/>
          <w:sz w:val="26"/>
          <w:szCs w:val="26"/>
        </w:rPr>
        <w:t>ость ДГ</w:t>
      </w:r>
      <w:r>
        <w:rPr>
          <w:rFonts w:eastAsia="Calibri"/>
          <w:color w:val="000000"/>
          <w:sz w:val="26"/>
          <w:szCs w:val="26"/>
        </w:rPr>
        <w:t xml:space="preserve">  использовать модульный подход, строить учебный план на принципах дифференциации и вариативности. 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структуре</w:t>
      </w:r>
      <w:r>
        <w:rPr>
          <w:color w:val="000000"/>
          <w:sz w:val="26"/>
          <w:szCs w:val="26"/>
        </w:rPr>
        <w:t xml:space="preserve"> учебного плана </w:t>
      </w:r>
      <w:r>
        <w:rPr>
          <w:rFonts w:eastAsia="Calibri"/>
          <w:color w:val="000000"/>
          <w:sz w:val="26"/>
          <w:szCs w:val="26"/>
        </w:rPr>
        <w:t xml:space="preserve">выделяются инвариантная (обязательная) и вариативная (модульная) часть. Инвариантная  часть обеспечивает выполнение обязательной части </w:t>
      </w:r>
      <w:r>
        <w:rPr>
          <w:rFonts w:eastAsia="Calibri"/>
          <w:sz w:val="26"/>
          <w:szCs w:val="26"/>
        </w:rPr>
        <w:t>основной общеобразовательной программы дошкольного образования.</w:t>
      </w:r>
      <w:r>
        <w:rPr>
          <w:rFonts w:eastAsia="Calibri"/>
          <w:color w:val="000000"/>
          <w:sz w:val="26"/>
          <w:szCs w:val="26"/>
        </w:rPr>
        <w:t xml:space="preserve"> Вариативная часть </w:t>
      </w:r>
      <w:r>
        <w:rPr>
          <w:color w:val="000000"/>
          <w:sz w:val="26"/>
          <w:szCs w:val="26"/>
        </w:rPr>
        <w:t>сформирована</w:t>
      </w:r>
      <w:r>
        <w:rPr>
          <w:rFonts w:eastAsia="Calibri"/>
          <w:color w:val="000000"/>
          <w:sz w:val="26"/>
          <w:szCs w:val="26"/>
        </w:rPr>
        <w:t xml:space="preserve"> образовательным учреждением с учетом </w:t>
      </w:r>
      <w:r>
        <w:rPr>
          <w:rFonts w:eastAsia="Calibri"/>
          <w:sz w:val="26"/>
          <w:szCs w:val="26"/>
        </w:rPr>
        <w:t xml:space="preserve">видовой принадлежности учреждения, </w:t>
      </w:r>
      <w:r>
        <w:rPr>
          <w:sz w:val="26"/>
          <w:szCs w:val="26"/>
        </w:rPr>
        <w:t>приоритетным</w:t>
      </w:r>
      <w:r>
        <w:rPr>
          <w:rFonts w:eastAsia="Calibri"/>
          <w:sz w:val="26"/>
          <w:szCs w:val="26"/>
        </w:rPr>
        <w:t xml:space="preserve"> патриотическим направление</w:t>
      </w:r>
      <w:r>
        <w:rPr>
          <w:sz w:val="26"/>
          <w:szCs w:val="26"/>
        </w:rPr>
        <w:t>м</w:t>
      </w:r>
      <w:r>
        <w:rPr>
          <w:rFonts w:eastAsia="Calibri"/>
          <w:sz w:val="26"/>
          <w:szCs w:val="26"/>
        </w:rPr>
        <w:t xml:space="preserve"> его деятельности.</w:t>
      </w:r>
      <w:r>
        <w:rPr>
          <w:rFonts w:eastAsia="Calibri"/>
          <w:color w:val="000000"/>
          <w:sz w:val="26"/>
          <w:szCs w:val="26"/>
        </w:rPr>
        <w:t xml:space="preserve"> Она реализуется через зан</w:t>
      </w:r>
      <w:r>
        <w:rPr>
          <w:color w:val="000000"/>
          <w:sz w:val="26"/>
          <w:szCs w:val="26"/>
        </w:rPr>
        <w:t xml:space="preserve">ятия по выбору (факультативные </w:t>
      </w:r>
      <w:r>
        <w:rPr>
          <w:rFonts w:eastAsia="Calibri"/>
          <w:color w:val="000000"/>
          <w:sz w:val="26"/>
          <w:szCs w:val="26"/>
        </w:rPr>
        <w:t>и кружковые)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учебном плане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новлено</w:t>
      </w:r>
      <w:r>
        <w:rPr>
          <w:rFonts w:eastAsia="Calibri"/>
          <w:color w:val="000000"/>
          <w:sz w:val="26"/>
          <w:szCs w:val="26"/>
        </w:rPr>
        <w:t xml:space="preserve"> соотношение между инвариантной (обязательной) частью и вариативной частью, формируемой   образовательным учреждением: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инвариантная (обязательная) часть  составляет не менее </w:t>
      </w:r>
      <w:r>
        <w:rPr>
          <w:rFonts w:eastAsia="Calibri"/>
          <w:i/>
          <w:color w:val="000000"/>
          <w:sz w:val="26"/>
          <w:szCs w:val="26"/>
        </w:rPr>
        <w:t>60 процентов</w:t>
      </w:r>
      <w:r>
        <w:rPr>
          <w:rFonts w:eastAsia="Calibri"/>
          <w:color w:val="000000"/>
          <w:sz w:val="26"/>
          <w:szCs w:val="26"/>
        </w:rPr>
        <w:t xml:space="preserve"> от общего нормативного времени, отводимого на освоение осн</w:t>
      </w:r>
      <w:r>
        <w:rPr>
          <w:color w:val="000000"/>
          <w:sz w:val="26"/>
          <w:szCs w:val="26"/>
        </w:rPr>
        <w:t>овной образовательной</w:t>
      </w:r>
      <w:r>
        <w:rPr>
          <w:rFonts w:eastAsia="Calibri"/>
          <w:color w:val="000000"/>
          <w:sz w:val="26"/>
          <w:szCs w:val="26"/>
        </w:rPr>
        <w:t xml:space="preserve"> программ</w:t>
      </w:r>
      <w:r>
        <w:rPr>
          <w:color w:val="000000"/>
          <w:sz w:val="26"/>
          <w:szCs w:val="26"/>
        </w:rPr>
        <w:t>ы</w:t>
      </w:r>
      <w:r>
        <w:rPr>
          <w:rFonts w:eastAsia="Calibri"/>
          <w:color w:val="000000"/>
          <w:sz w:val="26"/>
          <w:szCs w:val="26"/>
        </w:rPr>
        <w:t xml:space="preserve"> дошкольного образовани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вариативная (модульная) часть составляет не более </w:t>
      </w:r>
      <w:r>
        <w:rPr>
          <w:rFonts w:eastAsia="Calibri"/>
          <w:i/>
          <w:color w:val="000000"/>
          <w:sz w:val="26"/>
          <w:szCs w:val="26"/>
        </w:rPr>
        <w:t>40 процентов</w:t>
      </w:r>
      <w:r>
        <w:rPr>
          <w:rFonts w:eastAsia="Calibri"/>
          <w:color w:val="000000"/>
          <w:sz w:val="26"/>
          <w:szCs w:val="26"/>
        </w:rPr>
        <w:t xml:space="preserve"> от общего нормативного времени,</w:t>
      </w:r>
      <w:r>
        <w:rPr>
          <w:color w:val="000000"/>
          <w:sz w:val="26"/>
          <w:szCs w:val="26"/>
        </w:rPr>
        <w:t xml:space="preserve"> отводимого на освоение основной образовательной</w:t>
      </w:r>
      <w:r>
        <w:rPr>
          <w:rFonts w:eastAsia="Calibri"/>
          <w:color w:val="000000"/>
          <w:sz w:val="26"/>
          <w:szCs w:val="26"/>
        </w:rPr>
        <w:t xml:space="preserve"> программ</w:t>
      </w:r>
      <w:r>
        <w:rPr>
          <w:color w:val="000000"/>
          <w:sz w:val="26"/>
          <w:szCs w:val="26"/>
        </w:rPr>
        <w:t>ы</w:t>
      </w:r>
      <w:r>
        <w:rPr>
          <w:rFonts w:eastAsia="Calibri"/>
          <w:color w:val="000000"/>
          <w:sz w:val="26"/>
          <w:szCs w:val="26"/>
        </w:rPr>
        <w:t xml:space="preserve"> дошкольного образования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Объем учебной нагрузки в течение недели определен в соответствии с санитарно-эпидемиологическими требованиями </w:t>
      </w:r>
      <w:r>
        <w:rPr>
          <w:rFonts w:eastAsia="Calibri"/>
          <w:bCs/>
          <w:sz w:val="26"/>
          <w:szCs w:val="26"/>
        </w:rPr>
        <w:t xml:space="preserve"> к устройству,  содержанию  и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организации режима работы дошкольных образовательных учреждений (СанПиН </w:t>
      </w:r>
      <w:r>
        <w:rPr>
          <w:bCs/>
          <w:color w:val="333333"/>
          <w:sz w:val="26"/>
          <w:szCs w:val="26"/>
        </w:rPr>
        <w:t>2.4.1.3049-13</w:t>
      </w:r>
      <w:r>
        <w:rPr>
          <w:rFonts w:eastAsia="Calibri"/>
          <w:sz w:val="26"/>
          <w:szCs w:val="26"/>
        </w:rPr>
        <w:t>).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</w:t>
      </w:r>
      <w:r>
        <w:rPr>
          <w:bCs/>
          <w:sz w:val="26"/>
          <w:szCs w:val="26"/>
        </w:rPr>
        <w:t xml:space="preserve"> учебный план</w:t>
      </w:r>
      <w:r>
        <w:rPr>
          <w:rFonts w:eastAsia="Calibri"/>
          <w:bCs/>
          <w:sz w:val="26"/>
          <w:szCs w:val="26"/>
        </w:rPr>
        <w:t xml:space="preserve"> включены </w:t>
      </w:r>
      <w:r>
        <w:rPr>
          <w:rFonts w:eastAsia="Calibri"/>
          <w:bCs/>
          <w:i/>
          <w:sz w:val="26"/>
          <w:szCs w:val="26"/>
        </w:rPr>
        <w:t>пять образовательных областей</w:t>
      </w:r>
      <w:r>
        <w:rPr>
          <w:rFonts w:eastAsia="Calibri"/>
          <w:bCs/>
          <w:sz w:val="26"/>
          <w:szCs w:val="26"/>
        </w:rPr>
        <w:t xml:space="preserve">, обеспечивающих </w:t>
      </w:r>
      <w:r>
        <w:rPr>
          <w:rFonts w:eastAsia="Calibri"/>
          <w:bCs/>
          <w:i/>
          <w:sz w:val="26"/>
          <w:szCs w:val="26"/>
        </w:rPr>
        <w:t>социально-коммуникативное, познавательное, речевое, художественно-эстетическое и физическое развитие</w:t>
      </w:r>
      <w:r>
        <w:rPr>
          <w:rFonts w:eastAsia="Calibri"/>
          <w:bCs/>
          <w:sz w:val="26"/>
          <w:szCs w:val="26"/>
        </w:rPr>
        <w:t xml:space="preserve"> детей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Реализация учебного плана </w:t>
      </w:r>
      <w:r>
        <w:rPr>
          <w:rFonts w:eastAsia="Calibri"/>
          <w:sz w:val="26"/>
          <w:szCs w:val="26"/>
        </w:rPr>
        <w:t>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ия проводятся с 1 сентября по 31 мая на основании годового календарного учебного график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етнее время проводится одно занятие в день (в течение недели – 3 физкультурных и 2 музыкальных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дневная продолжительность прогулки детей составляет не менее 4 - 4,5 часа. Прогулку организуют 2 раза в день: в первую половину - до обеда и во вторую половину дня - после дневного сна или перед уходом детей дом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гулки с детьми необходимо проводить игры и физические упражнения. Подвижные игры проводят в конце прогулки перед возвращением детей в помещения Д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деятельность детей 3 - 7 лет (игры, подготовка к занятиям, личная гигиена) занимает в режиме дня не менее 3 - 4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образовательной программы дошкольной группы для детей ясельного возраста от 1,5 до 3 лет планируют не более 10 занятий в неделю (развитие речи, дидактические игры, развитие движений, музыкальные занятия) продолжительностью не более 8 - 10 мин. Допускается осуществлять образовательную деятельность в первую и во вторую половину дня (по 8 - 10 минут). В теплое время года рекомендуется образовательную деятельность осуществлять на участке во время прогул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 в младшей группе (дети четвертого года жизни) - 11 занятий, в средней группе (дети пятого года жизни) - 12, в старшей группе (дети шестого года жизни) - 15, в подготовительной (дети седьмого года жизни) - 17 занятий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 допустимое количество занятий в первой половине дня в младшей и средней группах не должно превышать двух занятий, а в старшей и подготовительной - трех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занятий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ередине занятия проводят физкультминутку. Перерывы между занятиями - не менее 10 минут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нятия для детей среднего и старшего дошкольного возраста могут проводиться во второй половине дня, но не чаще 2 - 3 раз в неделю. Длительность этих занятий - не более 20 - 30 минут в зависимости от возраста детей. В середине занятия статического характера проводят физкультминутку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нятия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детей 4-го года жизни - не чаще 1 раза в неделю продолжительностью не более 15 минут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детей 5-го года жизни - не чаще 2 раз в неделю продолжительностью не более 25 минут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детей 6-го года жизни - не чаще 2 раз в неделю продолжительностью не более 25 минут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детей 7-го года жизни - не чаще 3 раз в неделю продолжительностью не более 30 минут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нятия физкультурно-оздоровительного и эстетического цикла должны занимать не менее 50% общего времени реализуемой образовательной программы (занят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детьми  в разновозрастной группе проводится 10 игр-занятий в неделю продолжительностью 8-10 минут до 30 минут в зависимости от возрас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зическое воспитание в ДГ осуществляется как на специальных занятиях, так и в игровой деятельности, в повседневной жизни детей. Так, одно занятие проводится на свежем воздухе во время прогулки, также на прогулке в разновозрастной группе 2 раза в неделю планируется обучение спортивным играм и упражнениям длительностью обычного заня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ционального построения образовательного процесса воспитатель формирует списки детей по возраст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ние воспитательно-образовательного процесса в разновозрастной групп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разработке учебного плана разновозрастной группы часы учебной нагрузки рассчитываются для каждого возраста детей отдельно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календарном планировании занятий предусматриваются межпредметные связи и связь с игровой деятельностью дет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о образовательная деятельность разновозрастной групп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ремя проведения фронтальных физкультурных, музыкальных занятий, занятий по изобразительной деятельности рассчитывается в соответствии с требованиями СанПиН 2.4.1.3049-13 по старшему возрасту детей, находящихся в группе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ремя проведения занятий познавательного цикла рассчитывается в соответствии с требованиями СанПиН 2.4.1.3049-13 для каждого возраста отдельн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ами организации воспитательно-образовательного процесса в разновозрастных группах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фронтальные (физкультурные, музыкальные занятия, занятия по изобразительной деятельности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рупповые (занятия познавательного цикла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дивидуальные занятия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гровая деятельност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рганизации фронтальных занятий обучающие задачи ставятся для детей каждого возраста отдельно в соответствии с задачами и содержанием образовательной программы для данного возраста. Продолжительность занятия зависит от возраста детей - начинается со старшими детьми с постепенным подключением к занятию детей среднего и младшего возраста. При одновременном начале занятие для детей среднего и младшего возраста заканчивается раньше в соответствии с требованиями СанПиН 2.4.1. 3049-13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 организованная деятельность в данной группе проводится согласно делению на подгруппы по возрасту детей, уровню развития, а так же по желанию детей. Такие виды совместной организованной деятельности как музыка и физкультура проводятся всей разновозрастной подгруппой, где задания подбираются, дифференцировано в соответствии с возрастом детей. 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писание ежедневной организации жизни и деятельности детей в дошкольной группе при МКОУООШ с. Мулино Нагорского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 </w:t>
      </w:r>
      <w:r>
        <w:rPr>
          <w:color w:val="000000"/>
          <w:sz w:val="26"/>
          <w:szCs w:val="26"/>
          <w:u w:val="single"/>
        </w:rPr>
        <w:t>Структура образовательного год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– 16 сентября  (адаптационный, диагностический периоды,  повторение пройденного материала)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 сентября  – 31 октября (образовательный период)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– 5 ноября (каникулы)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 ноября – 23 декабря (образовательный период)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 декабря – 8 января (новогодние каникулы)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 – 10  марта (каникулы)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 марта – 10 мая (образовательный период)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 – 25 мая (диагностический период)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юнь – летний оздоровительный период.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школьное учреждение находится в северной част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ировской области.</w:t>
      </w:r>
      <w:r>
        <w:rPr>
          <w:rFonts w:cs="Tahoma" w:ascii="Tahoma" w:hAnsi="Tahoma"/>
          <w:color w:val="000000"/>
          <w:sz w:val="26"/>
          <w:szCs w:val="26"/>
        </w:rPr>
        <w:t xml:space="preserve">     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рганизации режима учитываются сезонные особенности, поэтому в ДУ имеется два сезонных режима с постепенным переходом от одного к другому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олодный период времени</w:t>
      </w:r>
    </w:p>
    <w:tbl>
      <w:tblPr>
        <w:tblW w:w="100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3260"/>
        <w:gridCol w:w="52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рем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ежимные моменты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одержани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30-8.45</w:t>
            </w:r>
          </w:p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Здравствуйте!» 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ки игры.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ая коррекционная работа с детьми.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тение песенок, потешек. 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треча с природо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 детей.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овая деятельность детей.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о-коррекционная работ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ая деятельность воспитателя с детьми в Уголке природы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45-8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ка бодро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ренняя гимнастика (двигательная активность 10 мин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55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оем с мылом чисто-чисто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 завтраку, воспитание культурно-гигиенических навы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00- 9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ятного аппетита!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20-9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ки 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овая деятельность де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30-10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 позн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по сетке: подгрупповые и фронтальные (учебная деятельность по 10 мин-30 мин одно занятие, в зависимости от возраст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40-10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 прогулк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навыкам самообслужи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55-11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Гуляй да присматривайся!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игательная активность (50 мину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45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щение с прогулк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оем с мылом чисто-чисто»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 обеду, воспитание культурно-гигиенических навык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-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иятного аппетита!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д: обучение правильно держать столовые приборы, культуре е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20-12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о сн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Это время – для здоровья. Закаляйся, детвора!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ение книг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навыкам самообслужи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аливан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лаксационные упраж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40-15.00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2.30-15.30 для детей до 3 л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ихо, тихо, сон идёт…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тихой, благоприятной обстановки для с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-15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ка бодро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и себя в порядок, подготовься к полднику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рекционная гимнастика после сна в группе (двигательная активность 10 минут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обслуживание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30-15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иятного аппетита!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дник: обучение правильно держать столовые приборы, культуре еды.</w:t>
            </w:r>
          </w:p>
        </w:tc>
      </w:tr>
      <w:tr>
        <w:trPr>
          <w:trHeight w:val="1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45-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ка позн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ая работа воспитателя с детьм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о свидания!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ы с детьми по патриотическому воспитанию, ОБЖ, социальному развитию. Индивидуально работа с детьм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овая деятельность дет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ход детей домой. </w:t>
            </w:r>
          </w:p>
        </w:tc>
      </w:tr>
    </w:tbl>
    <w:p>
      <w:pPr>
        <w:pStyle w:val="Normal"/>
        <w:ind w:left="34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ind w:left="34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плый период времени</w:t>
      </w:r>
    </w:p>
    <w:tbl>
      <w:tblPr>
        <w:tblW w:w="100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3260"/>
        <w:gridCol w:w="52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рем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ежимные моменты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одержани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 – 8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 рады видеть вас!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аем вместе!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 детей на воздухе (по погоде)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ая игровая деятельность дете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45-8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На зарядку, как зайчата, по утрам бегут ребята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ренняя гимнаст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55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оем с мылом чисто – чисто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 завтраку, воспитание культурно-гигиенических навы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00-9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ятного аппетита!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20- 9.30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30-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Это время – время игр, будем сами мы играть»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стетически-оздоровительная рабо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ая игровая деятельность детей.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ая деятельность, спортивная деятельность, изобразительное искус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- 11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 свежего воздух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 прогулке. Прогулка. Возвращение с прогулк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50-12.00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2.00-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Умывайся, не ленись – чистым за обед садись!»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Это время – для обеда, значит, нам за стол пора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ние культурно-гигиенических навыков.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д: воспитание культуры е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20-12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о сну, закаливающие процеду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навыкам самообслуживания,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лакс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40- 15.00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2.30-15.30 для детей до 3 л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Это – время тишины, все мы крепко спать должны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н с использованием музыкотерапии и чтением произведений художественной литератур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- 15.15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5.15-15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Это время – для здоровья. Закаляйся, детвора!»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веди себя в порядок, подготовься к полднику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аливающие процедуры. Гимнастика после сна в группе. 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навыкам самообслужи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30 -15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Это время простокваш, в это время – полдник наш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дник: воспитание культуры еды</w:t>
            </w:r>
          </w:p>
        </w:tc>
      </w:tr>
      <w:tr>
        <w:trPr>
          <w:trHeight w:val="7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45-16.30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 свежего воздуха.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Закаляйся, детвора!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о свидания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ы. Самостоятельная деятельность детей. (Прогулка в зависимости от погодных условий.)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аливающие процедуры. Уход детей домой. </w:t>
            </w:r>
          </w:p>
        </w:tc>
      </w:tr>
    </w:tbl>
    <w:p>
      <w:pPr>
        <w:pStyle w:val="Normal"/>
        <w:spacing w:before="0" w:after="0"/>
        <w:ind w:firstLine="3480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одель организации учебно-воспитательного процесса в ДГ на день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ладший дошкольный возраст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983"/>
        <w:gridCol w:w="4678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правления развития ребён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-я половина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-я половина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ое развитие и оздоро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ём детей на воздухе в тёплое время года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ренняя гимнастика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аливание в повседневной жизни (облегчённая одежда в группе, одежда по сезону на прогулке, воздушные ванны)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минутки на занятиях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ные занятия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огулка в двигательной а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мнастика после сна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улка (индивидуальная работа по развитию движен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вательно-речев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, дидактические игры. Наблюдения. Беседы. Экскурсии по участку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ледовательская работа, опыты и эксперимен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, игры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уги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личностн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ренний приём детей, индивидуальные и подгрупповые беседы.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ика быта, трудовые поручения.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атрализованные игры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южетно-ролев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ая работа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стетика быта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вые поручения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ы с ряженьем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в книжном уголке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южетно-ролевые иг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по музыкальному воспитанию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стетика быта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ая работ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рший дошкольный возраст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983"/>
        <w:gridCol w:w="4112"/>
        <w:gridCol w:w="3401"/>
      </w:tblGrid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правления развития ребёнк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-я половина дн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-я половина дня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ое развитие и оздоровл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ём детей на воздухе в тёплое время года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ренняя гимнастика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аливание в повседневной жизни (облегчённая одежда в группе, одежда по сезону на прогулке, воздушные ванны)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виды закаливания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минутки на занятиях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ные занятия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улка в двигательной актив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мнастика после сна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улка (индивидуальная работа по развитию движений)</w:t>
            </w:r>
          </w:p>
        </w:tc>
      </w:tr>
      <w:tr>
        <w:trPr>
          <w:trHeight w:val="1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вательно-речевое развит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познавательного цикла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дактические игры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людения. Беседы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и по участку.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ледовательская работа, опыты и эксперимен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ющие игры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ллектуальные досуги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по интересам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ая работа</w:t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личностное развит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ренний приём детей, индивидуальные и подгрупповые беседы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навыков культуры общения. Театрализованные игры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южетно-ролевые игр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ние в процессе хозяйственно-бытового труда и труда в природе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стетика быта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ческие досуги в игровой форме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в книжном уголке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южетно-ролевые игры</w:t>
            </w:r>
          </w:p>
        </w:tc>
      </w:tr>
      <w:tr>
        <w:trPr>
          <w:trHeight w:val="8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по музыкальному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нию.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стетика быта. Экскурс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ая работа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 психолого-педагогической работы по освоению детьми образовательных областей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4112"/>
        <w:gridCol w:w="709"/>
        <w:gridCol w:w="849"/>
        <w:gridCol w:w="709"/>
        <w:gridCol w:w="709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оритетные направле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ы занят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ладший возра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арший возраст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д.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вариантная часть (обязательная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вательно-речев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грам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элементарны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ческих предста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ру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1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икац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накомление с художественной 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личностное направл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изация, труд, безопаснос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накомление с окружающим ми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о-эстетическое направл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</w:t>
            </w:r>
          </w:p>
        </w:tc>
      </w:tr>
      <w:tr>
        <w:trPr>
          <w:trHeight w:val="1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ое творчеств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п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1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л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1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ной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1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ое направл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, здоровь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pPr w:bottomFromText="0" w:horzAnchor="margin" w:leftFromText="36" w:rightFromText="36" w:tblpX="0" w:tblpXSpec="center" w:tblpY="18" w:topFromText="0" w:vertAnchor="text"/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88"/>
      </w:tblGrid>
      <w:tr>
        <w:trPr>
          <w:trHeight w:val="432" w:hRule="atLeast"/>
        </w:trPr>
        <w:tc>
          <w:tcPr>
            <w:tcW w:w="107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анирование образовательной деятельности</w:t>
            </w:r>
          </w:p>
        </w:tc>
      </w:tr>
    </w:tbl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0"/>
        <w:gridCol w:w="3623"/>
        <w:gridCol w:w="4852"/>
      </w:tblGrid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ая образовательная область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подгрупп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подгруппа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знание. Формирование целостной картины мира, расширение кругозор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Физическая культур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знание. Формирование целостной картины мира, расширение кругозор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Физическая культур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Художественное творчество (рисование).</w:t>
            </w:r>
          </w:p>
        </w:tc>
      </w:tr>
      <w:tr>
        <w:trPr>
          <w:trHeight w:val="10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ммуникация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Физическая культур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ммуникация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Физическая культур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ознание. Познавательно-исследовательская и продуктивная (конструктивная) деятельность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знание. Формирование элементарных математических представлений.</w:t>
            </w:r>
          </w:p>
          <w:p>
            <w:pPr>
              <w:pStyle w:val="Normal"/>
              <w:widowControl w:val="false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Музы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знание. Формирование элементарных математических представлений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Музыка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Художественное творчество (рисование)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изическая культура (на воздухе)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ммуникация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Художественное творчество (рисование).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изическая культура (на воздухе).</w:t>
            </w:r>
          </w:p>
        </w:tc>
      </w:tr>
      <w:tr>
        <w:trPr>
          <w:trHeight w:val="80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Художественное творчество (лепка, аппликация 1 раз в две недели).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узыка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Художественное творчество (лепка, аппликация 1 раз в две недели).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узыка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Autospacing="1" w:after="0"/>
        <w:ind w:left="562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разовательная деятельность в ходе режимных моментов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51"/>
        <w:gridCol w:w="3180"/>
      </w:tblGrid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вид деятель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ность 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ренняя гимнастика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ы закаливающих процедур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ические процедур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тивные беседы при проведении режимных момент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журства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улки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деятельность детей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а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еятельность детей в центрах развит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для реализации Программы соста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ладшая подгруппа – 5,2 час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ршая подгруппа – 6, 4 часа от 8-и часового пребывания детей в группе.</w:t>
      </w:r>
    </w:p>
    <w:p>
      <w:pPr>
        <w:pStyle w:val="Normal"/>
        <w:ind w:left="5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2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одовое тематическое планирование.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7"/>
        <w:gridCol w:w="2822"/>
        <w:gridCol w:w="3377"/>
        <w:gridCol w:w="2160"/>
      </w:tblGrid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нутое содержание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е мероприятия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подгрупп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подгрупп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наний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-я недели августа- 1-я недели сентябр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аптация детей и знакомство с детским садом. 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оложительных эмоций по отношению к детскому саду, воспитателю и детям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познавательной мотивации, интереса к школе, книгам. 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дружеских доброжелательных отношений между детьми. Формирование представлений профессии учи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День знаний»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ь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– 4-я недели сентябр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лементарных представлений об осени; первичных представлений о сборе урожая. Расширение знаний о домашних животных и птицах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комство с особенностями поведения лесных зверей и птиц осенью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ение знаний детей об осени, продолжение знакомства с сельскохозяйственными профессиями.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знаний о правилах безопасного поведения в природе. Закрепление знаний о временах года, приспособленности растений и животных к изменениям в природе.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ширение представлений о неживой прир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Осень».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ого творчества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в мире человек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я и 2-я недели октябр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представлений о себе как о человеке, об основных частях тела, их назначений.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пление знаний своего имени и имен членов семьи.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ервичного понимания того, что такое хорошо, и что такое плохо, начальных представлений о ЗОЖ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представлений о здоровье и ЗОЖ. Формирование положительной самооценки, расширение знаний о самих себе, о своей семье, домашнем адресе, имен и отчеств родителей, их профе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с родителями чаепитие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 до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ародного единств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-я неделя октября – 1-я неделя ноябр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детей с родным селом, его названии, объектами (улица, дом, магазин, школа); с транспортом, профессиями (врач, продавец, полицейский)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представлений детей о родной стране, о государственных праздниках; развитие интереса к истории своей страны; воспитание гордости за свою страну, любви к ней.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комство с гербом, флагом, мелодией гимна, столицей нашей Родины - Москв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е «Мои любимые игрушки».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День народного единства. Выставка детского творчества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неделя ноябр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персональных карт детей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персональных карт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дивидуального маршрута развития ребенка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год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-я неделя ноября- 4-я неделя декабр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сех видов детской деятельности вокруг темы Нового год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к активному разнообразному участию в подготовке к празднику. Закладывание основ праздничной культуры. Развитие эмоционально - положительного отношения к празднику, желание активно участвовать в его подготовке. Поощрение стремления поздравлять близких, преподносить подарки, сделанные своими руками. Знакомство с традициями празднования Нового года в разных стран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Новый год. Выставка детского творчества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я- 4-недели январ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лементарных представлений о зиме (сезонные изменения в природе, одежде людей, на улице). Расширение знаний о домашних животных и птицах. Знакомство с некоторыми особенностями поведения лесных зверей и птиц зимой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ение знакомства детей с зимой как временем года, с зимними видами спорт. Формирование первичного исследовательского и познавательного интереса через экспериментирование с водой и льдом. Расширение и обогащение знаний об особенностях зимней природы (холода, заморозки, снегопады, сильные ветры), особенностях деятельности людей в городе, на селе; о безопасном поведении зим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Зима»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яя олимпиад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ого творчества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ащитника Отечеств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я – 3-я недели феврал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представлений детей о Российской Армии. Рассказы о трудной, но почетной обязанности защищать Родину, охранять ее спокойствие и безопасность; о том, как в годы войны храбро сражались и защищали нашу страну от врагов прадеды и деды. Воспитание детей в духе патриотизма, любви к Родине. Знакомство с разными родами войск ( пехота, морские, воздушные, танковые войска), боевой техникой. Расширение гендерных представлений, формирование в мальчиках стремление быть сильными, смелыми, стать защитниками Родины; воспитание в девочках уважения к мальчикам как к будущим защитникам Род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23 февраля – день защитника Отечества». Выставка детского творчества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женский день  (4-неделя февраля-            1-неделя март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сех видов детской деятельности вокруг темы семьи, любви к маме, бабушке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сех видов детской деятельности вокруг темы семьи, любви к маме, бабушке. Воспитание уважения к воспитателю, расширение гендерных представлений, формирование у мальчиков представлений о том, что мужчины должны внимательно и уважительно относиться к женщинам. Привлечение детей к изготовлению подарков мамам, бабушкам, воспитателям. Воспитание чуткого и бережного отношения к самым близким людям, потребности радовать добрыми делами близк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8 марта. Выставка детского творчества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ая игрушк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ая культура и традиции.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я-3-я недели март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народным творчеством на примере народных игрушек. Знакомство с устным народным творчеством ( песенки, потешки и др.). Использование фольклора при организации всех видов детской деятельности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ение знакомства с народными традициями и обычаями, с народным декоративно-прикладным искусством (Городец, Хохлома, Гжель, Дымковская игрушка). Рассказы детям о русской избе и других строениях, их внутреннем убранстве, предметах быта и одеж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- забавы.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народной игрушки. Фольклорный праздник. Выставка детского творчества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я неделя мар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персональных карт детей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персональных карт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дивидуального маршрута развития ребенка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я-2-я недели апрел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лементарных представлений о весне (сезонные изменения в природе, одежде людей, на улице). Расширение знаний о домашних животных и птицах. Знакомство с некоторыми особенностями поведения лесных зверей и птиц весной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бобщенных представлений о весне как о времени года, о приспособленности растений и животных к изменениям в природе. Расширение знаний о характерных признаках весны; о прилете птиц; о связи между явлениями живой и неживой природе и сезонными видами труда; о весенних изменениях в природе(тает снег, разливаются реки, прилетают птицы, травка и цветы быстрее появляются на солнечной стороне чем в тен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Весна -красна». День Земли-22 апреля.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ого творчества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беды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неделя апреля – 1-я неделя ма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дошкольников в духе патриотизма, любви к Родине. Расширение знаний о героях ВОВ, о победе нашей страны в войне. Знакомство с памятниками героям 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день Победы.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ого творчества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я- 4-я недели ма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лементарных представлений о лете (сезонные изменения в природе, одежде людей, на улице). Расширение знаний о домашних животных и птицах, об овощах, фруктах, ягодах. Знакомство с некоторыми особенностями поведения лесных зверей и птиц летом. Знакомство с некоторыми животными жарких стран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бобщенных представлений о лете как о времени года; признаках лета. Расширение и обогащение представлений о влиянии тепла, солнечного света на жизнь людей, животных и растений (природа «расцветает», созревает много ягод, фруктов, овощей; много корма для зверей, птиц и их детенышей); представлений о съедобных и несъедобных гриб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Лето».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ащиты окружающей среды – 5 июня. Выставка детского творчества.</w:t>
            </w:r>
          </w:p>
        </w:tc>
      </w:tr>
      <w:tr>
        <w:trPr/>
        <w:tc>
          <w:tcPr>
            <w:tcW w:w="10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летний период дошкольная группа работает в каникулярном режиме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 психолого-педагогической работы по формированию физических, интеллектуальных и личностных качеств детей</w:t>
      </w:r>
    </w:p>
    <w:tbl>
      <w:tblPr>
        <w:tblW w:w="104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83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бласт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и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у детей интереса и ценности отношения к занятиям физической культурой, гармоничное физическое развитие через решение задач: развитие физических качеств, накопление и обогащение двигательного опыта; выработка потребности в двигательной актив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оровье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здоровья детей и формирование основы культуры здоровья через решение задач: сохранение и укрепление физического и психического здоровья; воспитание культурно-гигиенических навыков; формирование начальных представлений о здоровом образе жизн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основ безопасности собственной жизнедеятельности и предпосылок экологического сознания через решение задач:  формирование представлений об опасных для человека и окружающего мира природы ситуациях и способах поведения в них; приобщение к правилам безопасного для человека  и окружающего мира природы поведения; передача детям знаний о правилах безопасности дорожного движения в качестве пешехода  и пассажира транспортного средства; формирование осторожного отношения к опасным для человека и окружающего мира природы ситуация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изация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оение первоначальных представлений социального характера и включение детей в систему социальных отношений через  задач: развитие игровой деятельности; приобщение к элементарным общепринятым нормам и правилам взаимоотношений со сверстниками и взрослыми; 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положительного отношения к труду через решение задач: развитие трудовой деятельности, воспитание ценностного отношения к собственному труду, труду других людей и его результатам; формирование первичных представлений о труде взрослых, его роли в обществе и жизни каждого человека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ние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у детей познавательных интересов; интеллектуальное развитие детей через решение задач: сенсорное развитие; развитие познавательно-исследовательской и продуктивной деятельности; формирование элементарных математических представлений; расширение кругозор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икация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ладение конструктивными способами и средствами взаимодействия с окружающими людьми через решение задач: развитие свободного общения со взрослыми и детьми; развитие всех компонентов устной речи (лексической стороны, грамматического строя, произносительной стороны, связной речи) в различных формах и видах детской деятельности; практическое овладение нормами речи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интереса и потребности в чтении книг через решение задач: формирование целостной картины мира, в том числе первичных ценностных представлений; развитие литературной речи; приобщение к словесному искусству, в том числе развитие художественного восприятия и эстетического вкус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ое творчество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интереса к эстетической стороне окружающей действительности; удовлетворение потребности детей в самовыражении через решение задач: развитие продуктивной деятельности (рисование, лепка, аппликация, художественный труд); развитие детского творче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музыкальности детей, способности эмоционально воспринимать музыку через решение задач: развитие музыкально-художественной деятельности; приобщение к музыкальному искусству</w:t>
            </w:r>
          </w:p>
        </w:tc>
      </w:tr>
    </w:tbl>
    <w:p>
      <w:pPr>
        <w:pStyle w:val="Normal"/>
        <w:spacing w:before="0" w:afterAutospacing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b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122d46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22d4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uiPriority w:val="20"/>
    <w:qFormat/>
    <w:rsid w:val="00122d46"/>
    <w:rPr>
      <w:i/>
      <w:iCs/>
    </w:rPr>
  </w:style>
  <w:style w:type="character" w:styleId="Appleconvertedspace" w:customStyle="1">
    <w:name w:val="apple-converted-space"/>
    <w:qFormat/>
    <w:rsid w:val="00122d46"/>
    <w:rPr/>
  </w:style>
  <w:style w:type="character" w:styleId="Style13" w:customStyle="1">
    <w:name w:val="Абзац списка Знак"/>
    <w:link w:val="ListParagraph"/>
    <w:uiPriority w:val="34"/>
    <w:qFormat/>
    <w:locked/>
    <w:rsid w:val="001016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2846cd"/>
    <w:rPr>
      <w:rFonts w:cs="Times New Roman"/>
      <w:color w:val="0000FF"/>
      <w:u w:val="single"/>
    </w:rPr>
  </w:style>
  <w:style w:type="character" w:styleId="21" w:customStyle="1">
    <w:name w:val="Основной текст (2) + Полужирный"/>
    <w:qFormat/>
    <w:rsid w:val="006e4a5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2" w:customStyle="1">
    <w:name w:val="Основной текст (2) + Курсив"/>
    <w:qFormat/>
    <w:rsid w:val="006e4a5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3" w:customStyle="1">
    <w:name w:val="Основной текст (2)"/>
    <w:qFormat/>
    <w:rsid w:val="006e4a5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d60b0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60b0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4" w:customStyle="1">
    <w:name w:val="Основной текст (2)_"/>
    <w:uiPriority w:val="99"/>
    <w:qFormat/>
    <w:locked/>
    <w:rsid w:val="00c54615"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" w:customStyle="1">
    <w:name w:val="Основной текст + 11 pt"/>
    <w:uiPriority w:val="99"/>
    <w:qFormat/>
    <w:rsid w:val="00c54615"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c54615"/>
    <w:rPr>
      <w:rFonts w:ascii="Courier New" w:hAnsi="Courier New" w:eastAsia="Times New Roman" w:cs="Times New Roman"/>
      <w:color w:val="000000"/>
      <w:sz w:val="20"/>
      <w:szCs w:val="20"/>
      <w:shd w:fill="FFFFFF" w:val="clear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c54615"/>
    <w:pPr>
      <w:widowControl w:val="false"/>
      <w:shd w:val="clear" w:color="auto" w:fill="FFFFFF"/>
      <w:spacing w:lineRule="atLeast" w:line="240" w:before="360" w:after="840"/>
      <w:ind w:hanging="340"/>
    </w:pPr>
    <w:rPr>
      <w:rFonts w:ascii="Courier New" w:hAnsi="Courier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1c25ab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c65b22"/>
    <w:pPr>
      <w:widowControl w:val="false"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link w:val="Style13"/>
    <w:uiPriority w:val="34"/>
    <w:qFormat/>
    <w:rsid w:val="0010163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e7a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7" w:customStyle="1">
    <w:name w:val="Базовый"/>
    <w:qFormat/>
    <w:rsid w:val="0039679c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eastAsia="ru-RU" w:bidi="ru-RU" w:val="ru-RU"/>
    </w:rPr>
  </w:style>
  <w:style w:type="paragraph" w:styleId="NormalWeb">
    <w:name w:val="Normal (Web)"/>
    <w:basedOn w:val="Normal"/>
    <w:uiPriority w:val="99"/>
    <w:unhideWhenUsed/>
    <w:qFormat/>
    <w:rsid w:val="00bd335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d60b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d60b0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1BCAA1-F3D3-41F1-928F-42AAD83B3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  <Pages>20</Pages>
  <Words>6160</Words>
  <Characters>35112</Characters>
  <CharactersWithSpaces>41190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29:00Z</dcterms:created>
  <dc:creator>Школа</dc:creator>
  <dc:description/>
  <dc:language>en-US</dc:language>
  <cp:lastModifiedBy>user</cp:lastModifiedBy>
  <cp:lastPrinted>2022-09-10T06:00:00Z</cp:lastPrinted>
  <dcterms:modified xsi:type="dcterms:W3CDTF">2022-09-10T06:0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