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сероссийских проверочных работ в МКОУООШ с. Мулино Нагорского района  Кировской области в 202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16"/>
        <w:gridCol w:w="2265"/>
        <w:gridCol w:w="1598"/>
        <w:gridCol w:w="3193"/>
      </w:tblGrid>
      <w:tr>
        <w:trPr>
          <w:tblHeader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ведению всероссийских проверочных работ</w:t>
            </w:r>
          </w:p>
        </w:tc>
      </w:tr>
      <w:tr>
        <w:trPr>
          <w:trHeight w:val="3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23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е проверочные работы (далее – ВПР) проводятся во всех классах данной параллели.</w:t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во всех классах данной параллели.</w:t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ПР проводятся для каждого класса по двум учебным предметам на основе случайного выбора.</w:t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во всех классах данной параллели.</w:t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.20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во всех классах данной паралл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основному (первому) изучаемому иностранному языку проводятся в объеме, соот-ветствующем техническим воз-можностям общеобразовательной организации.</w:t>
            </w:r>
          </w:p>
        </w:tc>
      </w:tr>
      <w:tr>
        <w:trPr>
          <w:trHeight w:val="3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ПР проводятся для каждого класса по двум учебным предметам на основе случайного выбора.</w:t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во всех классах данной параллели.</w:t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ПР проводятся для каждого класса по двум учебным предметам на основе случайного выбора.</w:t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202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3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numPr>
        <w:ilvl w:val="0"/>
        <w:numId w:val="1"/>
      </w:numPr>
      <w:spacing w:before="0" w:after="120"/>
      <w:jc w:val="both"/>
    </w:pPr>
    <w:rPr>
      <w:rFonts w:eastAsia="Calibri"/>
      <w:szCs w:val="22"/>
      <w:lang w:val="en-US"/>
    </w:rPr>
  </w:style>
  <w:style w:type="paragraph" w:styleId="Yourlinkvalue">
    <w:name w:val="your_link_valu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12:00Z</dcterms:created>
  <dc:creator>ege</dc:creator>
  <dc:description/>
  <cp:keywords/>
  <dc:language>en-US</dc:language>
  <cp:lastModifiedBy>Школа</cp:lastModifiedBy>
  <cp:lastPrinted>2019-09-30T14:38:00Z</cp:lastPrinted>
  <dcterms:modified xsi:type="dcterms:W3CDTF">2023-02-27T12:53:00Z</dcterms:modified>
  <cp:revision>3</cp:revision>
  <dc:subject/>
  <dc:title>ДЕПАРТАМЕНТ ОБРАЗОВАНИЯ КИРОВСКОЙ ОБЛАСТИ</dc:title>
</cp:coreProperties>
</file>